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Investor Data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S Data Links automate the updating process  for  Total 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eving  you  of the tedium of manual data entry.  In additio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 Jones News/Retrieval,  Compuserve,  and Signal products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Links for Prodigy,  Genie,  and Generic ASCII data. 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ach of these services and products is provid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Link templates process data either provided by the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 or  captured  in  ASCII  files  with a modem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such as Procomm.  The data link templates will the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to update the portfolios and HQFILES of Total Investor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 listed above  provide  the  latest  quotes  on  your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.   If  you  require  historical  information,  the  DJN/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Data Links  should  be  considered.   The  ASCII  data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the historical ASCII file format of the Free Financi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ell as its daily quot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data  link  products  come with on-disk documenta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ly to registered users of Total Investor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any of these products please use the form  at  the  end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Quote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duct  interfaces  Total Investor with three of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d quote data sources available.  If you've been updating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een stuck with higher fees from other vendors this product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 time  and  money.   The  only limitation is that just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ces are available from Prodigy, Genie, and Compuserve Basic Quo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ata  link  processes  ASCII  text  files  containing 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d  from  these  three  vendors.   In  the  case  of  Gen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,   this  ASCII  data  is  captured  in  "log  files"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 software such as Procomm.  The software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igy has the ability to create an  ASCII  file  for  the 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ed by the "Quote Tracks".  There is no need to specify which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rce is in use as the data link will automatically sense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mpuserve  Basic  Quotes  service provides daily quot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variety of stocks,  indices,  options,  and mutual funds. 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is is a flat rate currently $8.95 per month as part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package.  Prodigy also provides current quotations  on 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ual  funds,  and  bonds  along with company news.  The basic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is $14.95 per month and can be reduced  by  subscribing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 year.  Genie, the General Electric Online Service supplie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 for each day's closing prices.  The price for this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ie Basic services is $8.95/month as of 7/1/9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asic Quote Data Link lists for $19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igy/Stock-Watch Data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digy  Data Link can process ASCII comma separat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SV)  files created manually with your Prodigy Software or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-Watch.   Stock-Watch  is  a  menu  driven utility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 and other information automatically from  the  Prodigy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the capability to download automatically stock,  bond,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ual fund  quotes.   This  product  can  also  has  a  featur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Limit" to help spot downside and upside breakouts.  Stock-Wat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put  on a timer to automatically download while you are away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ys at a time.  For more information or to order  Stock-Wat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call  Davidson  &amp;  Associates at 1-214-388-9860.  If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hey are located at 6212 Samuell  Blvd.   Suite  317,  Dallas 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228.  Please note that Stock-Watch requires the use of a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  is  a  quote service provided by the Data Broadcast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uses a receiver to obtain quotes which are transmitted by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 radio  station  or  by  satellite.  The Signal Data Link is a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 that interfaces with  the  Signal  receiver  to  updat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or  portfolios  and HQFILES.  This a very low cost way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ve security database .  End of day service currently  costs 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 month  for an unlimited number of quotes.  A program named Li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 with  Signal  to  allow  1-2-3  and  the  HFS  Data  Lin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e  with  the receiver over RS-232.  The Linc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work with 1-2-3 Versions 2.X  and  will  not  oper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ttro  Pro.   For  further  information on Signal call 1-800-367-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.  541.  The Signal Data Link is priced at $4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provides both historical and end of day quot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ptured in ASCII files  using  your  communication  softwa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Data Link generates a batch file,  called a TICFIL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automatically query Compuserve for each  security  in  a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or  portfolio.  This TICFILE is uploaded to Compuserv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reate a ASCII PRN file filled with quotes for  you  to 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QQUOTE database of Compuserve is used for current quot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database is used for historical quotes.  The data link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 quotes  from  the  Compuserve  Information Manager (CIM).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  charges  of  $.01  per  current  quote  (QQUOTE)  and  $.05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cal quote (PRICES)  apply in addition to online charges. 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d from CIM are part of basic service package.   The  pr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mplate is $2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 Jones News/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JN/R  Data  Link  can generate script files for Procom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automate  the  data  retrieval  function  for  both  curr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cal  quotes.   These  script  files will automatically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and capture the session in an ASCII file.  The //CQ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DJN/R  is used for current quotes and the //HQ databas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cal data.  The //HQ database carries  approximately  1  yea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n preferred and common stocks, warrants, and rights.  On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s apply to these databases,  not per quote charges. 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ly lists for $3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ic ASCII Data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Data Link Product has been created to handle the im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delimited ASCII files into Total Investor.  This allows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 to  be used with data sources such as the Free Financial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scan,  TC-2000 and many others.  The  data  link  also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Convert  function  to  handle  ASCII  data  files 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by MetaStock(tm).  This is  compatible  with  historical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ASCII  format  supported  on  FFN  as  well as FFN's daily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tual, and index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ic ASCII data link is priced at $2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Investor Data Link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use this form to order. Data Links are onl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of Total Inv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it to:               Hughes Financial Servic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ashua, N.H. 03061-12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-603-598-46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ntit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Basic Quote Data Link  ..................@ $ 19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Compuserve Data Link ....................@ $ 29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Prodigy Data Link .......................@ $ 29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quires Stock-Watch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Generic ASCII Data Link .................@ $ 29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Dow Jones News Retrieval Data Link ......@ $ 39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Signal Data Link ........................@ $ 49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Method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r Money Order (Shipping is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O.D (Shipping is $8)                           Shipping $ ______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Note!- No Shipping $ required if ordering T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same time)                                  Total $ 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O.D order requires a $10 nonrefundable depos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Format   3 1/2"  5 1/4"   Computer Used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 you for your order and your support of Total Inves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